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Если подаете уведомление в Роскомнадзор, проверьте документ на ошибки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в Роскомнадзоре назвали семь ошибок, которые компании чаще всего допускают в уведомлениях об обработке персданных.</w:t>
      </w:r>
    </w:p>
    <w:p>
      <w:pPr>
        <w:pStyle w:val="Normal"/>
        <w:rPr/>
      </w:pPr>
      <w:r>
        <w:rPr>
          <w:b/>
          <w:bCs/>
        </w:rPr>
        <w:t>Ошибка 1. Оформили документ не на бланке компании.</w:t>
      </w:r>
      <w:r>
        <w:rPr/>
        <w:t> Уведомление об обработке данных нужно оформлять на бланке оператора или заверять печатью организации. У документа должны быть исходящий номер и дата.</w:t>
      </w:r>
    </w:p>
    <w:p>
      <w:pPr>
        <w:pStyle w:val="Normal"/>
        <w:rPr/>
      </w:pPr>
      <w:r>
        <w:rPr>
          <w:b/>
          <w:bCs/>
        </w:rPr>
        <w:t>Ошибка 2. Нет адреса, наименования компании или они неверные.</w:t>
      </w:r>
      <w:r>
        <w:rPr/>
        <w:t> В поле «Наименование (фамилия, имя, отчество), адрес оператора» пишите полный адрес и название по ЕГРЮЛ.</w:t>
      </w:r>
    </w:p>
    <w:p>
      <w:pPr>
        <w:pStyle w:val="Normal"/>
        <w:rPr/>
      </w:pPr>
      <w:r>
        <w:rPr>
          <w:b/>
          <w:bCs/>
        </w:rPr>
        <w:t>Ошибка 3. Не та нормативка.</w:t>
      </w:r>
      <w:r>
        <w:rPr/>
        <w:t> Компании пишут в качестве правового основания обработки персданных </w:t>
      </w:r>
      <w:hyperlink r:id="rId2" w:tgtFrame="_blank">
        <w:r>
          <w:rPr>
            <w:rStyle w:val="InternetLink"/>
          </w:rPr>
          <w:t>Федеральный закон от 27.07.2006 № 152-ФЗ</w:t>
        </w:r>
      </w:hyperlink>
      <w:r>
        <w:rPr/>
        <w:t>. Но он не подходит. В качестве оснований нужно привести, например, ТК или НК, если данные нужны для кадрового учета или налоговых целей. Если применяете отраслевое законодательство, пишите и его. Например, учебное учреждение укажет Закон об образовании (</w:t>
      </w:r>
      <w:hyperlink r:id="rId3" w:tgtFrame="_blank">
        <w:r>
          <w:rPr>
            <w:rStyle w:val="InternetLink"/>
          </w:rPr>
          <w:t>Федеральный закон от 29.12.2012 № 273-ФЗ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Ошибка 4. Нет всех целей обработки.</w:t>
      </w:r>
      <w:r>
        <w:rPr/>
        <w:t> Чтобы заполнить поле «Цель обработки персональных данных», обратитесь к уставу. Компания ведет учет, в рамках которого обрабатывает персданные работников и их семей.</w:t>
      </w:r>
    </w:p>
    <w:p>
      <w:pPr>
        <w:pStyle w:val="Normal"/>
        <w:rPr/>
      </w:pPr>
      <w:r>
        <w:rPr>
          <w:b/>
          <w:bCs/>
        </w:rPr>
        <w:t>Ошибка 5. В категориях персданных есть сокращения.</w:t>
      </w:r>
      <w:r>
        <w:rPr/>
        <w:t> Компании ошибочно пишут имена конкретных физлиц или виды документов: паспорт, водительские права. Это неверно. Нужно перечислить, какие именно данные обрабатываете. Например, Ф. И. О., дату, месяц и год рождения, семейное положение, пол, адрес места жительства, номер телефона. Указывайте все обрабатываемые данные без исключения. Сокращать список, например, формулировками «и др.», «и т. п.» не нужно.</w:t>
      </w:r>
    </w:p>
    <w:p>
      <w:pPr>
        <w:pStyle w:val="Normal"/>
        <w:rPr/>
      </w:pPr>
      <w:r>
        <w:rPr>
          <w:b/>
          <w:bCs/>
        </w:rPr>
        <w:t>Ошибка 6. Указаны не все категории субъектов.</w:t>
      </w:r>
      <w:r>
        <w:rPr/>
        <w:t> В поле «Категории субъектов, персональные данные которых обрабатываются» перечислите все категории физлиц и виды отношений с ними. Сокращения вроде «и др.» не допускаются. Виды отношений бывают, например, трудовые, гражданско-правовые.</w:t>
      </w:r>
    </w:p>
    <w:p>
      <w:pPr>
        <w:pStyle w:val="Normal"/>
        <w:rPr/>
      </w:pPr>
      <w:r>
        <w:rPr>
          <w:b/>
          <w:bCs/>
        </w:rPr>
        <w:t>Ошибка 7. Описаны меры, которые не имеют к вам отношения.</w:t>
      </w:r>
      <w:r>
        <w:rPr/>
        <w:t> В поле «Описание мер, предусмотренных статьями 18.1 и 19 Федерального закона „О персональных данных“» просто копируют текст из примеров заполнения. А нужно приводить формулировки, которые касаются только деятельности вашей компании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Управления Роскомнадзора по Брянской области от 16.05.2025→32.rkn.gov.r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 xml:space="preserve">Журнал «Главбух» №12, 202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77810" TargetMode="External"/><Relationship Id="rId3" Type="http://schemas.openxmlformats.org/officeDocument/2006/relationships/hyperlink" Target="https://e.glavbukh.ru/npd-doc?npmid=99&amp;npid=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31:00Z</dcterms:modified>
  <cp:revision>2</cp:revision>
  <dc:subject/>
  <dc:title/>
</cp:coreProperties>
</file>